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32"/>
        <w:gridCol w:w="243"/>
        <w:gridCol w:w="243"/>
        <w:gridCol w:w="369"/>
        <w:gridCol w:w="774"/>
        <w:gridCol w:w="612"/>
        <w:gridCol w:w="119"/>
        <w:gridCol w:w="871"/>
        <w:gridCol w:w="603"/>
        <w:gridCol w:w="207"/>
        <w:gridCol w:w="99"/>
        <w:gridCol w:w="234"/>
        <w:gridCol w:w="216"/>
        <w:gridCol w:w="873"/>
        <w:gridCol w:w="47"/>
        <w:gridCol w:w="682"/>
        <w:gridCol w:w="297"/>
        <w:gridCol w:w="711"/>
        <w:gridCol w:w="36"/>
        <w:gridCol w:w="434"/>
        <w:gridCol w:w="520"/>
        <w:gridCol w:w="1370"/>
      </w:tblGrid>
      <w:tr>
        <w:trPr>
          <w:trHeight w:val="504" w:hRule="atLeast"/>
        </w:trPr>
        <w:tc>
          <w:tcPr>
            <w:tcW w:w="2196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3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5395" cy="211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9" r="-20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4" w:type="dxa"/>
            <w:gridSpan w:val="15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WASHINGTON STATE HEALTH CARE AUTHOR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CA Target Treatment Activities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SION DATE</w:t>
            </w:r>
          </w:p>
          <w:p>
            <w:pPr>
              <w:pStyle w:val="Normal"/>
              <w:tabs>
                <w:tab w:val="clear" w:pos="720"/>
                <w:tab w:val="center" w:pos="3942" w:leader="none"/>
              </w:tabs>
              <w:spacing w:before="40" w:after="0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196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430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4" w:type="dxa"/>
            <w:gridSpan w:val="1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42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CY NUMBER</w:t>
            </w:r>
          </w:p>
          <w:p>
            <w:pPr>
              <w:pStyle w:val="Normal"/>
              <w:tabs>
                <w:tab w:val="clear" w:pos="720"/>
                <w:tab w:val="center" w:pos="3942" w:leader="none"/>
              </w:tabs>
              <w:spacing w:before="40" w:after="0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2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I:  CLIENT IDENTIFICATION</w:t>
            </w:r>
          </w:p>
        </w:tc>
      </w:tr>
      <w:tr>
        <w:trPr>
          <w:trHeight w:val="504" w:hRule="atLeast"/>
        </w:trPr>
        <w:tc>
          <w:tcPr>
            <w:tcW w:w="4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42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LAST NAME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902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42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 FIRST NAME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902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42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  MIDDLE NAME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902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 DATE OF BIRTH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902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2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II:  TREATMENT ACTIVITIES</w:t>
            </w:r>
          </w:p>
        </w:tc>
      </w:tr>
      <w:tr>
        <w:trPr/>
        <w:tc>
          <w:tcPr>
            <w:tcW w:w="112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TY CODES</w:t>
            </w:r>
          </w:p>
        </w:tc>
      </w:tr>
      <w:tr>
        <w:trPr/>
        <w:tc>
          <w:tcPr>
            <w:tcW w:w="3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 TYPE (CODE 1)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puncture (A)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Management (M)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Management (Gambling) (S)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care (C)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oint (with client) (J)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(without client) (F)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(G)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(Gambling) (B)</w:t>
            </w:r>
          </w:p>
        </w:tc>
        <w:tc>
          <w:tcPr>
            <w:tcW w:w="274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(I)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(Gambling) (D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adone/Opiate Dependency Dose Change (R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ch Analysis (P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nalysis Sample (U)</w:t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(CODE 2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Show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used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CARE TYPE (CODE 3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-Home Care (H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d Childcare Center (L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d Family/Home Care (C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 (N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-Site Facility (F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e Care (R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apeutic Center (T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(U)</w:t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 DATE</w:t>
            </w:r>
          </w:p>
        </w:tc>
        <w:tc>
          <w:tcPr>
            <w:tcW w:w="267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 TIME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 TYPE (CODE 1)</w:t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TION ACTIVITY HOURS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 (CODE 2)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AFF ID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CHILDREN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</w:t>
            </w:r>
          </w:p>
          <w:p>
            <w:pPr>
              <w:pStyle w:val="TextBody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E TYPE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DE 3)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ATE DEPENDENCY DOSE (MG)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</w:t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9_3194594485"/>
            <w:bookmarkStart w:id="1" w:name="__Fieldmark__9_3194594485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.M.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0_3194594485"/>
            <w:bookmarkStart w:id="3" w:name="__Fieldmark__10_3194594485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.M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2_3194594485"/>
            <w:bookmarkStart w:id="5" w:name="__Fieldmark__22_3194594485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.M.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23_3194594485"/>
            <w:bookmarkStart w:id="7" w:name="__Fieldmark__23_3194594485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.M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35_3194594485"/>
            <w:bookmarkStart w:id="9" w:name="__Fieldmark__35_3194594485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.M.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36_3194594485"/>
            <w:bookmarkStart w:id="11" w:name="__Fieldmark__36_3194594485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.M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48_3194594485"/>
            <w:bookmarkStart w:id="13" w:name="__Fieldmark__48_3194594485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.M.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49_3194594485"/>
            <w:bookmarkStart w:id="15" w:name="__Fieldmark__49_3194594485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.M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61_3194594485"/>
            <w:bookmarkStart w:id="17" w:name="__Fieldmark__61_3194594485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.M.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62_3194594485"/>
            <w:bookmarkStart w:id="19" w:name="__Fieldmark__62_3194594485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.M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74_3194594485"/>
            <w:bookmarkStart w:id="21" w:name="__Fieldmark__74_3194594485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.M.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75_3194594485"/>
            <w:bookmarkStart w:id="23" w:name="__Fieldmark__75_3194594485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.M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87_3194594485"/>
            <w:bookmarkStart w:id="25" w:name="__Fieldmark__87_3194594485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.M.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88_3194594485"/>
            <w:bookmarkStart w:id="27" w:name="__Fieldmark__88_3194594485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.M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00_3194594485"/>
            <w:bookmarkStart w:id="29" w:name="__Fieldmark__100_3194594485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.M.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01_3194594485"/>
            <w:bookmarkStart w:id="31" w:name="__Fieldmark__101_3194594485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.M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113_3194594485"/>
            <w:bookmarkStart w:id="33" w:name="__Fieldmark__113_3194594485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.M.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114_3194594485"/>
            <w:bookmarkStart w:id="35" w:name="__Fieldmark__114_3194594485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.M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126_3194594485"/>
            <w:bookmarkStart w:id="37" w:name="__Fieldmark__126_3194594485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.M.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127_3194594485"/>
            <w:bookmarkStart w:id="39" w:name="__Fieldmark__127_3194594485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.M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139_3194594485"/>
            <w:bookmarkStart w:id="41" w:name="__Fieldmark__139_3194594485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.M.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140_3194594485"/>
            <w:bookmarkStart w:id="43" w:name="__Fieldmark__140_3194594485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.M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152_3194594485"/>
            <w:bookmarkStart w:id="45" w:name="__Fieldmark__152_3194594485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.M.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153_3194594485"/>
            <w:bookmarkStart w:id="47" w:name="__Fieldmark__153_3194594485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.M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165_3194594485"/>
            <w:bookmarkStart w:id="49" w:name="__Fieldmark__165_3194594485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.M.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166_3194594485"/>
            <w:bookmarkStart w:id="51" w:name="__Fieldmark__166_3194594485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.M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178_3194594485"/>
            <w:bookmarkStart w:id="53" w:name="__Fieldmark__178_3194594485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.M.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179_3194594485"/>
            <w:bookmarkStart w:id="55" w:name="__Fieldmark__179_3194594485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.M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191_3194594485"/>
            <w:bookmarkStart w:id="57" w:name="__Fieldmark__191_3194594485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.M.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192_3194594485"/>
            <w:bookmarkStart w:id="59" w:name="__Fieldmark__192_3194594485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.M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204_3194594485"/>
            <w:bookmarkStart w:id="61" w:name="__Fieldmark__204_3194594485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.M.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205_3194594485"/>
            <w:bookmarkStart w:id="63" w:name="__Fieldmark__205_3194594485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.M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217_3194594485"/>
            <w:bookmarkStart w:id="65" w:name="__Fieldmark__217_3194594485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.M.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218_3194594485"/>
            <w:bookmarkStart w:id="67" w:name="__Fieldmark__218_3194594485"/>
            <w:bookmarkEnd w:id="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.M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230_3194594485"/>
            <w:bookmarkStart w:id="69" w:name="__Fieldmark__230_3194594485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.M.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231_3194594485"/>
            <w:bookmarkStart w:id="71" w:name="__Fieldmark__231_3194594485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.M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243_3194594485"/>
            <w:bookmarkStart w:id="73" w:name="__Fieldmark__243_3194594485"/>
            <w:bookmarkEnd w:id="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.M.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4" w:name="__Fieldmark__244_3194594485"/>
            <w:bookmarkStart w:id="75" w:name="__Fieldmark__244_3194594485"/>
            <w:bookmarkEnd w:id="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.M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256_3194594485"/>
            <w:bookmarkStart w:id="77" w:name="__Fieldmark__256_3194594485"/>
            <w:bookmarkEnd w:id="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.M.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8" w:name="__Fieldmark__257_3194594485"/>
            <w:bookmarkStart w:id="79" w:name="__Fieldmark__257_3194594485"/>
            <w:bookmarkEnd w:id="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.M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269_3194594485"/>
            <w:bookmarkStart w:id="81" w:name="__Fieldmark__269_3194594485"/>
            <w:bookmarkEnd w:id="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.M.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2" w:name="__Fieldmark__270_3194594485"/>
            <w:bookmarkStart w:id="83" w:name="__Fieldmark__270_3194594485"/>
            <w:bookmarkEnd w:id="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.M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4" w:name="__Fieldmark__282_3194594485"/>
            <w:bookmarkStart w:id="85" w:name="__Fieldmark__282_3194594485"/>
            <w:bookmarkEnd w:id="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.M.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6" w:name="__Fieldmark__283_3194594485"/>
            <w:bookmarkStart w:id="87" w:name="__Fieldmark__283_3194594485"/>
            <w:bookmarkEnd w:id="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.M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9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sectPr>
      <w:footerReference w:type="default" r:id="rId3"/>
      <w:type w:val="nextPage"/>
      <w:pgSz w:w="12240" w:h="15840"/>
      <w:pgMar w:left="360" w:right="360" w:gutter="0" w:header="0" w:top="547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HCA 82-0604 (07/24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9:40:00Z</dcterms:created>
  <dc:creator>Washington State Health Care Authority</dc:creator>
  <dc:description/>
  <cp:keywords/>
  <dc:language>en-US</dc:language>
  <cp:lastModifiedBy>Waldron, Roxane (HCA)</cp:lastModifiedBy>
  <cp:lastPrinted>2010-09-23T15:51:00Z</cp:lastPrinted>
  <dcterms:modified xsi:type="dcterms:W3CDTF">2024-08-19T19:40:00Z</dcterms:modified>
  <cp:revision>2</cp:revision>
  <dc:subject/>
  <dc:title>Target Treatment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520fa42-cf58-4c22-8b93-58cf1d3bd1cb_ActionId">
    <vt:lpwstr>402fcb1b-95c2-4e43-9635-262451ca3d66</vt:lpwstr>
  </property>
  <property fmtid="{D5CDD505-2E9C-101B-9397-08002B2CF9AE}" pid="3" name="MSIP_Label_1520fa42-cf58-4c22-8b93-58cf1d3bd1cb_ContentBits">
    <vt:lpwstr>0</vt:lpwstr>
  </property>
  <property fmtid="{D5CDD505-2E9C-101B-9397-08002B2CF9AE}" pid="4" name="MSIP_Label_1520fa42-cf58-4c22-8b93-58cf1d3bd1cb_Enabled">
    <vt:lpwstr>true</vt:lpwstr>
  </property>
  <property fmtid="{D5CDD505-2E9C-101B-9397-08002B2CF9AE}" pid="5" name="MSIP_Label_1520fa42-cf58-4c22-8b93-58cf1d3bd1cb_Method">
    <vt:lpwstr>Standard</vt:lpwstr>
  </property>
  <property fmtid="{D5CDD505-2E9C-101B-9397-08002B2CF9AE}" pid="6" name="MSIP_Label_1520fa42-cf58-4c22-8b93-58cf1d3bd1cb_Name">
    <vt:lpwstr>Public Information</vt:lpwstr>
  </property>
  <property fmtid="{D5CDD505-2E9C-101B-9397-08002B2CF9AE}" pid="7" name="MSIP_Label_1520fa42-cf58-4c22-8b93-58cf1d3bd1cb_SetDate">
    <vt:lpwstr>2021-09-21T15:13:44Z</vt:lpwstr>
  </property>
  <property fmtid="{D5CDD505-2E9C-101B-9397-08002B2CF9AE}" pid="8" name="MSIP_Label_1520fa42-cf58-4c22-8b93-58cf1d3bd1cb_SiteId">
    <vt:lpwstr>11d0e217-264e-400a-8ba0-57dcc127d72d</vt:lpwstr>
  </property>
</Properties>
</file>