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161"/>
        <w:gridCol w:w="9"/>
        <w:gridCol w:w="2070"/>
        <w:gridCol w:w="972"/>
        <w:gridCol w:w="1719"/>
        <w:gridCol w:w="9"/>
        <w:gridCol w:w="90"/>
        <w:gridCol w:w="1485"/>
        <w:gridCol w:w="405"/>
        <w:gridCol w:w="801"/>
        <w:gridCol w:w="99"/>
        <w:gridCol w:w="900"/>
        <w:gridCol w:w="990"/>
      </w:tblGrid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520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enter" w:pos="30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360"/>
                <w:tab w:val="center" w:pos="30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ASHINGTON STATE HEALTH CARE AUTHORITY</w:t>
            </w:r>
          </w:p>
          <w:p>
            <w:pPr>
              <w:pStyle w:val="Normal"/>
              <w:tabs>
                <w:tab w:val="clear" w:pos="360"/>
                <w:tab w:val="center" w:pos="3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CA Target Group Support Activities</w:t>
            </w:r>
          </w:p>
        </w:tc>
        <w:tc>
          <w:tcPr>
            <w:tcW w:w="4779" w:type="dxa"/>
            <w:gridSpan w:val="8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00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1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enter" w:pos="30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TYPE (CODE 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2_1822385714"/>
            <w:bookmarkStart w:id="1" w:name="__Fieldmark__2_1822385714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Alcohol and other Drug Information Scho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3_1822385714"/>
            <w:bookmarkStart w:id="3" w:name="__Fieldmark__3_1822385714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Brief Therapy -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4_1822385714"/>
            <w:bookmarkStart w:id="5" w:name="__Fieldmark__4_1822385714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ommunity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5_1822385714"/>
            <w:bookmarkStart w:id="7" w:name="__Fieldmark__5_1822385714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risis Servi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6_1822385714"/>
            <w:bookmarkStart w:id="9" w:name="__Fieldmark__6_1822385714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Family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7_1822385714"/>
            <w:bookmarkStart w:id="11" w:name="__Fieldmark__7_1822385714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Housing Services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8_1822385714"/>
            <w:bookmarkStart w:id="13" w:name="__Fieldmark__8_1822385714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Non-Treatment Group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9_1822385714"/>
            <w:bookmarkStart w:id="15" w:name="__Fieldmark__9_1822385714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Outreach Ser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0_1822385714"/>
            <w:bookmarkStart w:id="17" w:name="__Fieldmark__10_1822385714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Peer Sup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1_1822385714"/>
            <w:bookmarkStart w:id="19" w:name="__Fieldmark__11_1822385714"/>
            <w:bookmarkEnd w:id="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Refer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2_1822385714"/>
            <w:bookmarkStart w:id="21" w:name="__Fieldmark__12_1822385714"/>
            <w:bookmarkEnd w:id="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cree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3_1822385714"/>
            <w:bookmarkStart w:id="23" w:name="__Fieldmark__13_1822385714"/>
            <w:bookmarkEnd w:id="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taff Continuing Education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4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TRACT TYPE (CODE 3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  – Adult Outpatient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2 – Adult Residential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3 – ATR – Access to Recovery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– BRIDGES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5– CDDA (COMM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6 – CDDA (LS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7 – Criminal Justice (CJ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8 – Criminal Justice - Innovation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DOC-COM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– DOC-JAIL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– Gov2Gov (NonXIX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– Indian Health Services (IHS)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3 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Intensive Case Management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rStyle w:val="HeaderChar"/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Local Sales Tax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5 – Molina – Managed Care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6 – Other/None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7 – Pregnant/Parenting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18 – TANF (ESA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– Tribe MOA (Title XIX)</w:t>
            </w:r>
          </w:p>
          <w:p>
            <w:pPr>
              <w:pStyle w:val="TextBody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– WA-CARES</w:t>
            </w:r>
          </w:p>
          <w:p>
            <w:pPr>
              <w:pStyle w:val="TextBody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21 – WASBIRT</w:t>
            </w:r>
          </w:p>
          <w:p>
            <w:pPr>
              <w:pStyle w:val="TextBody"/>
              <w:spacing w:before="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2 – Youth Treatment</w:t>
            </w:r>
          </w:p>
        </w:tc>
        <w:tc>
          <w:tcPr>
            <w:tcW w:w="3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 SOURCE (CODE 2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14_1822385714"/>
            <w:bookmarkStart w:id="25" w:name="__Fieldmark__14_1822385714"/>
            <w:bookmarkEnd w:id="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Agency Fu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15_1822385714"/>
            <w:bookmarkStart w:id="27" w:name="__Fieldmark__15_1822385714"/>
            <w:bookmarkEnd w:id="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County Community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16_1822385714"/>
            <w:bookmarkStart w:id="29" w:name="__Fieldmark__16_1822385714"/>
            <w:bookmarkEnd w:id="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Dept. of Corrections (DO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17_1822385714"/>
            <w:bookmarkStart w:id="31" w:name="__Fieldmark__17_1822385714"/>
            <w:bookmarkEnd w:id="3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Federal Dir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18_1822385714"/>
            <w:bookmarkStart w:id="33" w:name="__Fieldmark__18_1822385714"/>
            <w:bookmarkEnd w:id="3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19_1822385714"/>
            <w:bookmarkStart w:id="35" w:name="__Fieldmark__19_1822385714"/>
            <w:bookmarkEnd w:id="3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Private Pa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0_1822385714"/>
            <w:bookmarkStart w:id="37" w:name="__Fieldmark__20_1822385714"/>
            <w:bookmarkEnd w:id="3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State Direct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1_1822385714"/>
            <w:bookmarkStart w:id="39" w:name="__Fieldmark__21_1822385714"/>
            <w:bookmarkEnd w:id="3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  <w:szCs w:val="18"/>
              </w:rPr>
              <w:t xml:space="preserve">  Tribal Community Services</w:t>
            </w:r>
          </w:p>
        </w:tc>
      </w:tr>
      <w:tr>
        <w:trPr>
          <w:trHeight w:val="518" w:hRule="exact"/>
        </w:trPr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U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0" w:name="Text3"/>
            <w:bookmarkEnd w:id="40"/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D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 TI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1" w:name="__Fieldmark__26_1822385714"/>
            <w:bookmarkStart w:id="42" w:name="__Fieldmark__26_1822385714"/>
            <w:bookmarkEnd w:id="4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A.M.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3" w:name="__Fieldmark__27_1822385714"/>
            <w:bookmarkStart w:id="44" w:name="__Fieldmark__27_1822385714"/>
            <w:bookmarkEnd w:id="44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16"/>
                <w:szCs w:val="16"/>
              </w:rPr>
              <w:t xml:space="preserve"> P.M.</w:t>
            </w:r>
          </w:p>
        </w:tc>
      </w:tr>
      <w:tr>
        <w:trPr>
          <w:trHeight w:val="518" w:hRule="exact"/>
        </w:trPr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HOURS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IDENTIFI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7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TTENDANCE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CE</w:t>
            </w:r>
          </w:p>
        </w:tc>
      </w:tr>
      <w:tr>
        <w:trPr>
          <w:trHeight w:val="337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center" w:pos="936" w:leader="none"/>
                <w:tab w:val="center" w:pos="1656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</w:t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5" w:name="__Fieldmark__37_1822385714"/>
            <w:bookmarkStart w:id="46" w:name="__Fieldmark__37_1822385714"/>
            <w:bookmarkEnd w:id="4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7" w:name="__Fieldmark__38_1822385714"/>
            <w:bookmarkStart w:id="48" w:name="__Fieldmark__38_1822385714"/>
            <w:bookmarkEnd w:id="4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39_1822385714"/>
            <w:bookmarkStart w:id="50" w:name="__Fieldmark__39_1822385714"/>
            <w:bookmarkEnd w:id="5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44_1822385714"/>
            <w:bookmarkStart w:id="52" w:name="__Fieldmark__44_1822385714"/>
            <w:bookmarkEnd w:id="5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45_1822385714"/>
            <w:bookmarkStart w:id="54" w:name="__Fieldmark__45_1822385714"/>
            <w:bookmarkEnd w:id="5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5" w:name="__Fieldmark__46_1822385714"/>
            <w:bookmarkStart w:id="56" w:name="__Fieldmark__46_1822385714"/>
            <w:bookmarkEnd w:id="5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7" w:name="__Fieldmark__51_1822385714"/>
            <w:bookmarkStart w:id="58" w:name="__Fieldmark__51_1822385714"/>
            <w:bookmarkEnd w:id="5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9" w:name="__Fieldmark__52_1822385714"/>
            <w:bookmarkStart w:id="60" w:name="__Fieldmark__52_1822385714"/>
            <w:bookmarkEnd w:id="6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1" w:name="__Fieldmark__53_1822385714"/>
            <w:bookmarkStart w:id="62" w:name="__Fieldmark__53_1822385714"/>
            <w:bookmarkEnd w:id="6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3" w:name="__Fieldmark__58_1822385714"/>
            <w:bookmarkStart w:id="64" w:name="__Fieldmark__58_1822385714"/>
            <w:bookmarkEnd w:id="6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5" w:name="__Fieldmark__59_1822385714"/>
            <w:bookmarkStart w:id="66" w:name="__Fieldmark__59_1822385714"/>
            <w:bookmarkEnd w:id="6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7" w:name="__Fieldmark__60_1822385714"/>
            <w:bookmarkStart w:id="68" w:name="__Fieldmark__60_1822385714"/>
            <w:bookmarkEnd w:id="6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9" w:name="__Fieldmark__65_1822385714"/>
            <w:bookmarkStart w:id="70" w:name="__Fieldmark__65_1822385714"/>
            <w:bookmarkEnd w:id="7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1" w:name="__Fieldmark__66_1822385714"/>
            <w:bookmarkStart w:id="72" w:name="__Fieldmark__66_1822385714"/>
            <w:bookmarkEnd w:id="7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3" w:name="__Fieldmark__67_1822385714"/>
            <w:bookmarkStart w:id="74" w:name="__Fieldmark__67_1822385714"/>
            <w:bookmarkEnd w:id="7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5" w:name="__Fieldmark__72_1822385714"/>
            <w:bookmarkStart w:id="76" w:name="__Fieldmark__72_1822385714"/>
            <w:bookmarkEnd w:id="7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7" w:name="__Fieldmark__73_1822385714"/>
            <w:bookmarkStart w:id="78" w:name="__Fieldmark__73_1822385714"/>
            <w:bookmarkEnd w:id="7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9" w:name="__Fieldmark__74_1822385714"/>
            <w:bookmarkStart w:id="80" w:name="__Fieldmark__74_1822385714"/>
            <w:bookmarkEnd w:id="8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1" w:name="__Fieldmark__79_1822385714"/>
            <w:bookmarkStart w:id="82" w:name="__Fieldmark__79_1822385714"/>
            <w:bookmarkEnd w:id="8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3" w:name="__Fieldmark__80_1822385714"/>
            <w:bookmarkStart w:id="84" w:name="__Fieldmark__80_1822385714"/>
            <w:bookmarkEnd w:id="8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5" w:name="__Fieldmark__81_1822385714"/>
            <w:bookmarkStart w:id="86" w:name="__Fieldmark__81_1822385714"/>
            <w:bookmarkEnd w:id="8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7" w:name="__Fieldmark__86_1822385714"/>
            <w:bookmarkStart w:id="88" w:name="__Fieldmark__86_1822385714"/>
            <w:bookmarkEnd w:id="8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9" w:name="__Fieldmark__87_1822385714"/>
            <w:bookmarkStart w:id="90" w:name="__Fieldmark__87_1822385714"/>
            <w:bookmarkEnd w:id="9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1" w:name="__Fieldmark__88_1822385714"/>
            <w:bookmarkStart w:id="92" w:name="__Fieldmark__88_1822385714"/>
            <w:bookmarkEnd w:id="9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3" w:name="__Fieldmark__93_1822385714"/>
            <w:bookmarkStart w:id="94" w:name="__Fieldmark__93_1822385714"/>
            <w:bookmarkEnd w:id="9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5" w:name="__Fieldmark__94_1822385714"/>
            <w:bookmarkStart w:id="96" w:name="__Fieldmark__94_1822385714"/>
            <w:bookmarkEnd w:id="9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7" w:name="__Fieldmark__95_1822385714"/>
            <w:bookmarkStart w:id="98" w:name="__Fieldmark__95_1822385714"/>
            <w:bookmarkEnd w:id="9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9" w:name="__Fieldmark__100_1822385714"/>
            <w:bookmarkStart w:id="100" w:name="__Fieldmark__100_1822385714"/>
            <w:bookmarkEnd w:id="10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1" w:name="__Fieldmark__101_1822385714"/>
            <w:bookmarkStart w:id="102" w:name="__Fieldmark__101_1822385714"/>
            <w:bookmarkEnd w:id="10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3" w:name="__Fieldmark__102_1822385714"/>
            <w:bookmarkStart w:id="104" w:name="__Fieldmark__102_1822385714"/>
            <w:bookmarkEnd w:id="10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5" w:name="__Fieldmark__107_1822385714"/>
            <w:bookmarkStart w:id="106" w:name="__Fieldmark__107_1822385714"/>
            <w:bookmarkEnd w:id="10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7" w:name="__Fieldmark__108_1822385714"/>
            <w:bookmarkStart w:id="108" w:name="__Fieldmark__108_1822385714"/>
            <w:bookmarkEnd w:id="10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9" w:name="__Fieldmark__109_1822385714"/>
            <w:bookmarkStart w:id="110" w:name="__Fieldmark__109_1822385714"/>
            <w:bookmarkEnd w:id="11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1" w:name="__Fieldmark__114_1822385714"/>
            <w:bookmarkStart w:id="112" w:name="__Fieldmark__114_1822385714"/>
            <w:bookmarkEnd w:id="11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3" w:name="__Fieldmark__115_1822385714"/>
            <w:bookmarkStart w:id="114" w:name="__Fieldmark__115_1822385714"/>
            <w:bookmarkEnd w:id="11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5" w:name="__Fieldmark__116_1822385714"/>
            <w:bookmarkStart w:id="116" w:name="__Fieldmark__116_1822385714"/>
            <w:bookmarkEnd w:id="11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7" w:name="__Fieldmark__121_1822385714"/>
            <w:bookmarkStart w:id="118" w:name="__Fieldmark__121_1822385714"/>
            <w:bookmarkEnd w:id="11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9" w:name="__Fieldmark__122_1822385714"/>
            <w:bookmarkStart w:id="120" w:name="__Fieldmark__122_1822385714"/>
            <w:bookmarkEnd w:id="120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1" w:name="__Fieldmark__123_1822385714"/>
            <w:bookmarkStart w:id="122" w:name="__Fieldmark__123_1822385714"/>
            <w:bookmarkEnd w:id="122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3" w:name="__Fieldmark__128_1822385714"/>
            <w:bookmarkStart w:id="124" w:name="__Fieldmark__128_1822385714"/>
            <w:bookmarkEnd w:id="124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5" w:name="__Fieldmark__129_1822385714"/>
            <w:bookmarkStart w:id="126" w:name="__Fieldmark__129_1822385714"/>
            <w:bookmarkEnd w:id="126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7" w:name="__Fieldmark__130_1822385714"/>
            <w:bookmarkStart w:id="128" w:name="__Fieldmark__130_1822385714"/>
            <w:bookmarkEnd w:id="128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b/>
        <w:bCs/>
        <w:sz w:val="16"/>
        <w:szCs w:val="16"/>
      </w:rPr>
      <w:t xml:space="preserve">HCA 82-0605 (07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8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1:00Z</dcterms:created>
  <dc:creator>Washington State Health Care Authority</dc:creator>
  <dc:description/>
  <cp:keywords/>
  <dc:language>en-US</dc:language>
  <cp:lastModifiedBy>Waldron, Roxane (HCA)</cp:lastModifiedBy>
  <cp:lastPrinted>2010-09-28T13:12:00Z</cp:lastPrinted>
  <dcterms:modified xsi:type="dcterms:W3CDTF">2024-08-19T19:41:00Z</dcterms:modified>
  <cp:revision>2</cp:revision>
  <dc:subject/>
  <dc:title>Target Group Support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721f7f74-8756-4e0d-8873-a124140dc18e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6:47Z</vt:lpwstr>
  </property>
  <property fmtid="{D5CDD505-2E9C-101B-9397-08002B2CF9AE}" pid="8" name="MSIP_Label_1520fa42-cf58-4c22-8b93-58cf1d3bd1cb_SiteId">
    <vt:lpwstr>11d0e217-264e-400a-8ba0-57dcc127d72d</vt:lpwstr>
  </property>
</Properties>
</file>